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 tárgyak angol nyelven való áthallgatás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tételei és szabályai a BME Építészmérnöki Kará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14. sz. dékáni utasítás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280" w:after="120"/>
        <w:ind w:left="641" w:hanging="357"/>
        <w:jc w:val="both"/>
        <w:rPr>
          <w:sz w:val="24"/>
        </w:rPr>
      </w:pPr>
      <w:r>
        <w:rPr>
          <w:sz w:val="24"/>
        </w:rPr>
        <w:t xml:space="preserve">A magyar nyelvű osztatlan, BSc és MSc képzésben részt vevő hallgatók számára a Kar lehetővé teszi az ún. angol nyelvű képzés egyes tantárgyainak felvételét külön térítés ellenében. Valamely tantárgy áthallgatással, azaz angol nyelven történő teljesítése esetén, a hallgató az adott tantárgy angol nyelvű kurzusára nyer felvételt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>
          <w:sz w:val="24"/>
        </w:rPr>
      </w:pPr>
      <w:r>
        <w:rPr>
          <w:sz w:val="24"/>
        </w:rPr>
        <w:t xml:space="preserve">A hallgató az áthallgatásra történő jelentkezéssel tudomásul veszi, hogy a tantárgy előadásainak, gyakorlatainak és a számonkéréseknek nyelve angol. A hallgató hiányos nyelvtudásából származó hátrányokért a Kar felelősséget nem vállal.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641" w:hanging="357"/>
        <w:jc w:val="both"/>
        <w:rPr>
          <w:sz w:val="24"/>
        </w:rPr>
      </w:pPr>
      <w:r>
        <w:rPr>
          <w:sz w:val="24"/>
        </w:rPr>
        <w:t>Az angol nyelvű képzés hallgatói az áthallgató hallgatókon kívül a térítéses angol képzésbe beiratkozó nappali-, valamint különböző csereprogramok (pl. Erasmus) hallgatóiból tevődnek össze, a kurzusok létszámát a tantárgyakat gondozó tanszékek állítják be. A Kar fenntartja magának a jogot, hogy az angolul egy adott félévben meghirdetett tantárgyak listáját a regisztrációs hét/jelentkezési határidő kezdete előtt az erőforrások függvényében megváltoztassa. Az angol nyelvű kurzusok órarendi időpontjai a magyar nyelvű kurzusokétól eltérő időpontba is kerülhetnek, ami az egyéb magyar kurzusokkal való ütközést eredményezhet.</w:t>
      </w:r>
    </w:p>
    <w:p>
      <w:pPr>
        <w:pStyle w:val="Normal"/>
        <w:autoSpaceDE w:val="true"/>
        <w:spacing w:before="2" w:after="2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  <w:t>Az áthallgatás általános szabályai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true"/>
        <w:spacing w:before="280" w:after="120"/>
        <w:ind w:left="641" w:hanging="357"/>
        <w:jc w:val="both"/>
        <w:rPr/>
      </w:pPr>
      <w:r>
        <w:rPr>
          <w:sz w:val="24"/>
        </w:rPr>
        <w:t>Az angol képzésre való áthallgatás legalább 2 félév és 50 kredit teljesítése esetén ajánlható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/>
      </w:pPr>
      <w:r>
        <w:rPr>
          <w:sz w:val="24"/>
        </w:rPr>
        <w:t>Az áthallgatás feltétele min. 3.5 ösztöndíjindex az utolsó két félévben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/>
      </w:pPr>
      <w:r>
        <w:rPr>
          <w:sz w:val="24"/>
        </w:rPr>
        <w:t>Az angol képzésen egy-egy tantárgy, illetve teljes félév is teljesíthető. Tantárgyak esetében a kreditérték szerinti díjon kívül többletdíjként 6.000 Ft/kredit felárat fizet a hallgató, függetlenül attól, hogy önköltséges vagy államilag finanszírozott képzésben vesz részt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/>
      </w:pPr>
      <w:r>
        <w:rPr>
          <w:sz w:val="24"/>
        </w:rPr>
        <w:t xml:space="preserve">Az angol képzésre történő áthallgatással angol képzésen diplomaszerzésre nem jogosult a hallgató, bármennyi tantárgyat vagy félévet is teljesített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/>
      </w:pPr>
      <w:r>
        <w:rPr>
          <w:sz w:val="24"/>
        </w:rPr>
        <w:t>Nem vehető fel angolul vizsgakurzus, szigorlat és olyan tantárgy, amelyet a hallgató már teljesített.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641" w:hanging="357"/>
        <w:jc w:val="both"/>
        <w:rPr/>
      </w:pPr>
      <w:r>
        <w:rPr>
          <w:sz w:val="24"/>
        </w:rPr>
        <w:t xml:space="preserve">Félév közben az angol nyelvű kurzusról a magyar nyelvű kurzusra visszajelentkezni, illetve magyarról angolra váltani nem lehet. 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  <w:t>A jelentkezés és a kurzusfelvétel szabályai</w:t>
      </w:r>
    </w:p>
    <w:p>
      <w:pPr>
        <w:pStyle w:val="Normal"/>
        <w:numPr>
          <w:ilvl w:val="0"/>
          <w:numId w:val="2"/>
        </w:numPr>
        <w:autoSpaceDE w:val="true"/>
        <w:spacing w:before="280" w:after="120"/>
        <w:ind w:left="641" w:hanging="357"/>
        <w:jc w:val="both"/>
        <w:rPr/>
      </w:pPr>
      <w:r>
        <w:rPr>
          <w:sz w:val="24"/>
        </w:rPr>
        <w:t>A hallgató áthallgatási szándékát a Dékáni Hivatal és az Oktatási dékánhelyettes felé jelzi az e célra rendszeresített jelentkezési lap (ld. melléklet!) leadásával. Az angol nyelvű kurzus felvétele önmagában nem jelent jelentkezést. Az egyes kurzusokon létszámkorlát is lehet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>
          <w:sz w:val="24"/>
        </w:rPr>
      </w:pPr>
      <w:r>
        <w:rPr>
          <w:sz w:val="24"/>
        </w:rPr>
        <w:t>Jelentkezési határidő: a regisztrációs hetet megelőző péntek 12:00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41" w:hanging="357"/>
        <w:jc w:val="both"/>
        <w:rPr>
          <w:sz w:val="24"/>
        </w:rPr>
      </w:pPr>
      <w:r>
        <w:rPr>
          <w:sz w:val="24"/>
        </w:rPr>
        <w:t>A Központi Tanulmányi Hivatal az angol nyelvű kurzusokon rendelkezésre álló férőhelyeket a hallgatók tanulmányi eredményei alapján feltölti, erről értesíti a jelentkezett hallgatókat, és ezzel egyidejűleg átsorolja őket az angol nyelvű kurzusokra.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641" w:hanging="357"/>
        <w:jc w:val="both"/>
        <w:rPr>
          <w:sz w:val="24"/>
        </w:rPr>
      </w:pPr>
      <w:r>
        <w:rPr>
          <w:sz w:val="24"/>
        </w:rPr>
        <w:t>A döntés ellen a szabályok esteleges rossz alkalmazása, illetve számítási hibák vélelmezése esetén az oktatási dékánhelyettesnél lehet fellebbezni.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Budapest, 2014. június 18.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2" w:after="2"/>
        <w:jc w:val="right"/>
        <w:rPr>
          <w:sz w:val="24"/>
        </w:rPr>
      </w:pPr>
      <w:r>
        <w:rPr>
          <w:sz w:val="24"/>
        </w:rPr>
        <w:tab/>
        <w:t>Dr. Becker Gábor</w:t>
      </w:r>
    </w:p>
    <w:p>
      <w:pPr>
        <w:pStyle w:val="Normal"/>
        <w:tabs>
          <w:tab w:val="clear" w:pos="708"/>
          <w:tab w:val="center" w:pos="7371" w:leader="none"/>
        </w:tabs>
        <w:spacing w:before="2" w:after="2"/>
        <w:jc w:val="right"/>
        <w:rPr>
          <w:sz w:val="24"/>
        </w:rPr>
      </w:pPr>
      <w:r>
        <w:rPr>
          <w:sz w:val="24"/>
        </w:rPr>
        <w:tab/>
        <w:t>dékán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 </w:t>
      </w:r>
    </w:p>
    <w:p>
      <w:pPr>
        <w:pStyle w:val="Szvegtrzs2"/>
        <w:tabs>
          <w:tab w:val="clear" w:pos="5040"/>
          <w:tab w:val="center" w:pos="6946" w:leader="none"/>
        </w:tabs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zvegtrzs2"/>
        <w:tabs>
          <w:tab w:val="clear" w:pos="5040"/>
          <w:tab w:val="center" w:pos="6946" w:leader="none"/>
        </w:tabs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elléklet</w:t>
      </w:r>
    </w:p>
    <w:p>
      <w:pPr>
        <w:pStyle w:val="Szvegtrzs2"/>
        <w:tabs>
          <w:tab w:val="clear" w:pos="5040"/>
          <w:tab w:val="center" w:pos="6946" w:leader="none"/>
        </w:tabs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zvegtrzs2"/>
        <w:tabs>
          <w:tab w:val="clear" w:pos="5040"/>
          <w:tab w:val="center" w:pos="6946" w:leader="none"/>
        </w:tabs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L E N T K E Z É S</w:t>
      </w:r>
    </w:p>
    <w:p>
      <w:pPr>
        <w:pStyle w:val="Normal"/>
        <w:jc w:val="center"/>
        <w:rPr/>
      </w:pPr>
      <w:r>
        <w:rPr>
          <w:sz w:val="24"/>
          <w:szCs w:val="24"/>
        </w:rPr>
        <w:t>az angol képzésben való áthallgatás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ói adatok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377"/>
      </w:tblGrid>
      <w:tr>
        <w:trPr>
          <w:trHeight w:val="420" w:hRule="atLeast"/>
        </w:trPr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4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:</w:t>
            </w:r>
          </w:p>
        </w:tc>
      </w:tr>
      <w:tr>
        <w:trPr>
          <w:trHeight w:val="408" w:hRule="atLeast"/>
        </w:trPr>
        <w:tc>
          <w:tcPr>
            <w:tcW w:w="47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ak: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</w:tr>
      <w:tr>
        <w:trPr>
          <w:trHeight w:val="416" w:hRule="atLeast"/>
        </w:trPr>
        <w:tc>
          <w:tcPr>
            <w:tcW w:w="47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lvétel féléve: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gol képzésben felvenni kívánt tárgy adata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01"/>
        <w:gridCol w:w="3337"/>
        <w:gridCol w:w="1914"/>
      </w:tblGrid>
      <w:tr>
        <w:trPr>
          <w:trHeight w:val="4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(pl. 2014/15/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rgykó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rgyné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gyar nyelvű kurzus kódja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olsó két aktív félév tanulmányi adata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54"/>
        <w:gridCol w:w="1214"/>
        <w:gridCol w:w="1906"/>
        <w:gridCol w:w="1560"/>
        <w:gridCol w:w="1733"/>
      </w:tblGrid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élé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tt kred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úlyozott átla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ztöndíjind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ett kredit összes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getett átlag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udapest, 201.. </w:t>
      </w:r>
      <w:r>
        <w:rPr>
          <w:i/>
          <w:sz w:val="24"/>
          <w:szCs w:val="24"/>
        </w:rPr>
        <w:t>(dátu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..…..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Century Gothic" w:hAnsi="Century Gothic" w:cs="Century Gothic"/>
      <w:spacing w:val="1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autoSpaceDE w:val="true"/>
      <w:jc w:val="both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/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040" w:leader="none"/>
      </w:tabs>
      <w:autoSpaceDE w:val="true"/>
      <w:ind w:left="180" w:hanging="18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44:00Z</dcterms:created>
  <dc:creator>Mlecsenkov</dc:creator>
  <dc:description/>
  <cp:keywords/>
  <dc:language>en-US</dc:language>
  <cp:lastModifiedBy>Becker Gábor</cp:lastModifiedBy>
  <cp:lastPrinted>2013-11-25T15:12:00Z</cp:lastPrinted>
  <dcterms:modified xsi:type="dcterms:W3CDTF">2014-07-08T18:51:00Z</dcterms:modified>
  <cp:revision>3</cp:revision>
  <dc:subject/>
  <dc:title>1</dc:title>
</cp:coreProperties>
</file>