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  <w:t>Adatlap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hu-HU"/>
        </w:rPr>
        <w:t xml:space="preserve">a BME Építészmérnöki Ka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  <w:t>Erasmus tantárgy-akkreditációjához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>(</w:t>
      </w:r>
      <w:r>
        <w:rPr>
          <w:rFonts w:cs="Arial Narrow" w:ascii="Arial Narrow" w:hAnsi="Arial Narrow"/>
          <w:b/>
          <w:bCs/>
          <w:sz w:val="22"/>
          <w:szCs w:val="22"/>
          <w:lang w:val="hu-HU"/>
        </w:rPr>
        <w:t>kötelező és kötelezően válaszható tantárgyak elfogadtatásához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tbl>
      <w:tblPr>
        <w:tblW w:w="9840" w:type="dxa"/>
        <w:jc w:val="left"/>
        <w:tblInd w:w="-1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52"/>
        <w:gridCol w:w="5388"/>
      </w:tblGrid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 xml:space="preserve">A hallgató neve </w:t>
            </w:r>
          </w:p>
        </w:tc>
        <w:tc>
          <w:tcPr>
            <w:tcW w:w="538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Neptun kódja: ….............................................</w:t>
            </w:r>
          </w:p>
        </w:tc>
        <w:tc>
          <w:tcPr>
            <w:tcW w:w="53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e-mail címe: …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z akkreditálandó tantárgy (vagy tantárgyak) neve az oktatás nyelvén és/vagy angolul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z akkreditálandó tantárgy neve magyarul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 tantárgy rövid leírása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…..............................................................................................…..............................................................................................…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Megfeleltetésre kiválasztott tantárgy (vagy tantárgyak) Neptun kóddal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z illetékes tanszék előzetes nyilatkozata</w:t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(nem jelent feltétlen kötelezettségvállalást a tanszék részéről!)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javasolt</w:t>
              <w:tab/>
              <w:tab/>
              <w:tab/>
              <w:t>nem javasolt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láírás, dátum</w:t>
            </w:r>
          </w:p>
        </w:tc>
        <w:tc>
          <w:tcPr>
            <w:tcW w:w="53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Részképzésben teljesített tantárgy ECTS kreditszáma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 xml:space="preserve">Szakmailag illetékes tanszék végső nyilatkozata 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 tantárgy elfogadható</w:t>
              <w:tab/>
              <w:t>a tantárgy nem fogadható el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láírás, dátum</w:t>
            </w:r>
          </w:p>
        </w:tc>
        <w:tc>
          <w:tcPr>
            <w:tcW w:w="53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  <w:tc>
          <w:tcPr>
            <w:tcW w:w="53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Kari Akkreditációs Bizottság Erasmus részképzésen teljesített tárgyak befogadtatásáért felelős tagja</w:t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láírás, dátum</w:t>
            </w:r>
          </w:p>
        </w:tc>
        <w:tc>
          <w:tcPr>
            <w:tcW w:w="53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Oktatási dékánhelyettes engedélye</w:t>
            </w:r>
          </w:p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  <w:tc>
          <w:tcPr>
            <w:tcW w:w="538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Aláírás, dátum</w:t>
            </w:r>
          </w:p>
        </w:tc>
        <w:tc>
          <w:tcPr>
            <w:tcW w:w="53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117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tabs>
        <w:tab w:val="clear" w:pos="709"/>
        <w:tab w:val="right" w:pos="9637" w:leader="none"/>
      </w:tabs>
      <w:rPr>
        <w:rFonts w:ascii="Arial Narrow" w:hAnsi="Arial Narrow" w:cs="Arial Narrow"/>
        <w:color w:val="808080"/>
        <w:sz w:val="22"/>
        <w:szCs w:val="22"/>
        <w:u w:val="single"/>
        <w:lang w:val="hu-HU"/>
      </w:rPr>
    </w:pPr>
    <w:r>
      <w:rPr>
        <w:rFonts w:cs="Arial Narrow" w:ascii="Arial Narrow" w:hAnsi="Arial Narrow"/>
        <w:color w:val="808080"/>
        <w:sz w:val="22"/>
        <w:szCs w:val="22"/>
        <w:u w:val="single"/>
        <w:lang w:val="hu-HU"/>
      </w:rPr>
    </w:r>
  </w:p>
</w:hdr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2"/>
      <w:szCs w:val="22"/>
      <w:lang w:val="hu-HU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  <w:lang w:val="hu-HU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  <w:sz w:val="22"/>
      <w:szCs w:val="22"/>
      <w:lang w:val="hu-H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ahoma" w:cs="Arial Narrow"/>
      <w:color w:val="000000"/>
      <w:sz w:val="22"/>
      <w:szCs w:val="22"/>
      <w:lang w:val="hu-HU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kern w:val="2"/>
      <w:lang w:val="en-US"/>
    </w:rPr>
  </w:style>
  <w:style w:type="character" w:styleId="MegjegyzstrgyaChar">
    <w:name w:val="Megjegyzés tárgya Char"/>
    <w:qFormat/>
    <w:rPr>
      <w:b/>
      <w:bCs/>
      <w:kern w:val="2"/>
      <w:lang w:val="en-US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  <w:lang w:val="en-US"/>
    </w:rPr>
  </w:style>
  <w:style w:type="character" w:styleId="LfejChar">
    <w:name w:val="Élőfej Char"/>
    <w:qFormat/>
    <w:rPr>
      <w:kern w:val="2"/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CommentSubject">
    <w:name w:val="Comment Subject"/>
    <w:basedOn w:val="Jegyzetszveg1"/>
    <w:next w:val="Jegyzetszveg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overflowPunct w:val="true"/>
      <w:autoSpaceDE w:val="true"/>
      <w:textAlignment w:val="auto"/>
    </w:pPr>
    <w:rPr>
      <w:rFonts w:eastAsia="SimSun;宋体" w:cs="Mangal"/>
      <w:szCs w:val="24"/>
      <w:lang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Cs w:val="24"/>
      <w:lang w:val="en-US" w:bidi="hi-IN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8:00Z</dcterms:created>
  <dc:creator>urban</dc:creator>
  <dc:description/>
  <cp:keywords/>
  <dc:language>en-US</dc:language>
  <cp:lastModifiedBy>SZOBOSZLAI Mihaly</cp:lastModifiedBy>
  <cp:lastPrinted>2014-03-16T22:06:00Z</cp:lastPrinted>
  <dcterms:modified xsi:type="dcterms:W3CDTF">2014-04-08T09:00:00Z</dcterms:modified>
  <cp:revision>6</cp:revision>
  <dc:subject/>
  <dc:title>TÁJÉKOZTATÓ ÉS JAVASLAT A NEMZETKÖZI OKTATÁSI BIZOTTSÁG RÉSZÉRE A KÜLFÖLDI RÉSZKÉPZÉSBEN RÉSZTVEVŐ MAGYAR HALLGATÓK TANTÁRGYELFOGADÁSAIVAL KAPCSOLATBAN</dc:title>
</cp:coreProperties>
</file>